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i/>
          <w:i/>
          <w:imprint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342900</wp:posOffset>
            </wp:positionV>
            <wp:extent cx="579120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outline/>
          <w:shadow/>
          <w:color w:val="008000"/>
        </w:rPr>
        <w:t xml:space="preserve">        </w:t>
      </w:r>
      <w:r>
        <w:rPr>
          <w:i/>
          <w:imprint/>
        </w:rPr>
        <w:t>Stredoslovenský futbalový zväz</w:t>
        <w:tab/>
      </w:r>
    </w:p>
    <w:p>
      <w:pPr>
        <w:pStyle w:val="Heading1"/>
        <w:pBdr>
          <w:bottom w:val="single" w:sz="4" w:space="1" w:color="000000"/>
        </w:pBdr>
        <w:rPr/>
      </w:pPr>
      <w:r>
        <w:rPr>
          <w:i/>
          <w:imprint/>
        </w:rPr>
        <w:tab/>
        <w:tab/>
        <w:tab/>
      </w:r>
      <w:r>
        <w:rPr>
          <w:i/>
          <w:imprint/>
          <w:sz w:val="28"/>
        </w:rPr>
        <w:t>Partizánska 93, 974 01 Banská Bystrica</w:t>
      </w:r>
    </w:p>
    <w:p>
      <w:pPr>
        <w:pStyle w:val="Normal"/>
        <w:rPr>
          <w:rFonts w:ascii="Arial" w:hAnsi="Arial" w:cs="Arial"/>
          <w:i/>
          <w:i/>
          <w:imprint/>
          <w:sz w:val="16"/>
        </w:rPr>
      </w:pPr>
      <w:r>
        <w:rPr>
          <w:rFonts w:cs="Arial" w:ascii="Arial" w:hAnsi="Arial"/>
          <w:i/>
          <w:imprint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</w:t>
      </w:r>
      <w:r>
        <w:rPr>
          <w:rFonts w:cs="Arial" w:ascii="Arial" w:hAnsi="Arial"/>
          <w:i/>
          <w:color w:val="0000FF"/>
          <w:sz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6"/>
          </w:rPr>
          <w:t>futbal@ssfz.sk</w:t>
        </w:r>
      </w:hyperlink>
      <w:r>
        <w:rPr>
          <w:rFonts w:cs="Arial" w:ascii="Arial" w:hAnsi="Arial"/>
          <w:i/>
          <w:color w:val="0000FF"/>
          <w:sz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sz w:val="16"/>
          </w:rPr>
          <w:t>matrika@ssfz.sk</w:t>
        </w:r>
      </w:hyperlink>
      <w:r>
        <w:rPr>
          <w:rFonts w:cs="Arial" w:ascii="Arial" w:hAnsi="Arial"/>
          <w:i/>
          <w:color w:val="0000FF"/>
          <w:sz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sz w:val="16"/>
          </w:rPr>
          <w:t>sutaze@ssfz.sk</w:t>
        </w:r>
      </w:hyperlink>
      <w:r>
        <w:rPr>
          <w:rFonts w:cs="Arial" w:ascii="Arial" w:hAnsi="Arial"/>
          <w:i/>
          <w:color w:val="0000FF"/>
          <w:sz w:val="16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sz w:val="16"/>
          </w:rPr>
          <w:t>tlac@ssfz.sk</w:t>
        </w:r>
      </w:hyperlink>
      <w:r>
        <w:rPr>
          <w:rFonts w:cs="Arial" w:ascii="Arial" w:hAnsi="Arial"/>
          <w:i/>
          <w:color w:val="0000FF"/>
          <w:sz w:val="16"/>
        </w:rPr>
        <w:t xml:space="preserve">, </w:t>
      </w:r>
      <w:hyperlink r:id="rId7">
        <w:r>
          <w:rPr>
            <w:rStyle w:val="InternetLink"/>
            <w:rFonts w:cs="Arial" w:ascii="Arial" w:hAnsi="Arial"/>
            <w:i/>
            <w:sz w:val="16"/>
          </w:rPr>
          <w:t>zapis@ssfz.sk</w:t>
        </w:r>
      </w:hyperlink>
      <w:r>
        <w:rPr>
          <w:rFonts w:cs="Arial" w:ascii="Arial" w:hAnsi="Arial"/>
          <w:i/>
          <w:color w:val="0000FF"/>
          <w:sz w:val="16"/>
        </w:rPr>
        <w:t xml:space="preserve"> , web: www.ssfz.sk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ab/>
        <w:tab/>
        <w:tab/>
        <w:tab/>
        <w:tab/>
        <w:tab/>
        <w:tab/>
        <w:t>určené R a D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c: Zaslanie dohô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PŠ zašlú tí R,ktorí navštevujú školu (do 26 rokov), zároveň priložia aj potvrdenie o návšteve školy – aktuálne (v marci a potom aj v septembri) a Čestné prehlásenie a vyhlásenie (ohľadom vozidla). V prípade že R, nedoloží k dohode potvrdenie o návšteve školy a čestné prehlásenie a vyhlásenie nebude táto dohoda akceptovaná. Upozorňujeme, že R, ktorý má menej ako 18 rokov použije Čestné prehlásenie a vyhlásenie pre R do 18 rokov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Č zašlú ostatní R a DZ (nie študenti), priložia aj Čestné prehlásenie (ohľadom vozidla) a vyhlásenie (Zdravotná poisťovňa). V prípade, že majú dôchodok, akýkoľvek (invalidný, výsluhový, starobný...) priložia fotokópiu rozhodnutia (výmer) o pridelení dôchodku. V prípade že, R alebo DZ nedoloží k dohode čestné prehlásenie a vyhlásenie, prípadne pri poberaní akéhokoľvek dôchodku nedoloží kópiu rozhodnutia (výmer) nebude táto dohoda akceptovan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 dôvodu čitateľnosti údajov žiadame dohodu vyplniť elektronicky a najmä kompletne </w:t>
      </w:r>
      <w:r>
        <w:rPr>
          <w:rFonts w:cs="Arial" w:ascii="Arial" w:hAnsi="Arial"/>
          <w:sz w:val="20"/>
        </w:rPr>
        <w:t>(adresa s ulicou, číslom, a </w:t>
      </w:r>
      <w:r>
        <w:rPr>
          <w:rFonts w:cs="Arial" w:ascii="Arial" w:hAnsi="Arial"/>
          <w:b/>
          <w:color w:val="FF0000"/>
          <w:sz w:val="20"/>
        </w:rPr>
        <w:t>hlavne PSČ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sz w:val="20"/>
        </w:rPr>
        <w:t>a samozrejme IBA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niť aj dátum  (dole kde je V B. Bystrici) pod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highlight w:val="red"/>
        </w:rPr>
        <w:t>Prosíme 2x vytlačiť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 xml:space="preserve">(pokiaľ je možné obojstranne), podpísať a obidva výtlačky + prílohy doručiť na SsFZ (osobne, poštou, </w:t>
      </w:r>
      <w:r>
        <w:rPr>
          <w:rFonts w:cs="Arial" w:ascii="Arial" w:hAnsi="Arial"/>
          <w:b/>
          <w:sz w:val="20"/>
        </w:rPr>
        <w:t>nie mailom</w:t>
      </w:r>
      <w:r>
        <w:rPr>
          <w:rFonts w:cs="Arial" w:ascii="Arial" w:hAnsi="Arial"/>
          <w:sz w:val="20"/>
        </w:rPr>
        <w:t xml:space="preserve">). Dohody budú podpísané štatutárom SsFZ a zaslané na adresu uvedenú v dohode.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Upozorňujeme vás na novú kolónku v „záhlaví“</w:t>
      </w:r>
      <w:r>
        <w:rPr>
          <w:rFonts w:cs="Arial" w:ascii="Arial" w:hAnsi="Arial"/>
          <w:sz w:val="20"/>
          <w:szCs w:val="20"/>
        </w:rPr>
        <w:t xml:space="preserve"> – Zaradenie – tu by sme vás poprosili, aby ste uviedli na akej nominačnej listine ste, či SsFZ alebo ObFZ a príslušný ObFZ (napr. ObFZ BB, ObFZ CA ........), je to kvôli prehľadnosti a spätnej kontrole pre ObF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Každý, kto uzatvára akúkoľvek dohodu, v našom prípade DoPČ resp. DoBPŠ a iné potvrdenia je </w:t>
      </w:r>
      <w:r>
        <w:rPr>
          <w:rFonts w:cs="Arial" w:ascii="Arial" w:hAnsi="Arial"/>
          <w:b/>
          <w:color w:val="FF0000"/>
        </w:rPr>
        <w:t>POVINNÝ</w:t>
      </w:r>
      <w:r>
        <w:rPr>
          <w:rFonts w:cs="Arial" w:ascii="Arial" w:hAnsi="Arial"/>
          <w:b/>
          <w:sz w:val="20"/>
        </w:rPr>
        <w:t xml:space="preserve"> mať túto dohodu, či už pre Soc. poisťovňu alebo Daňový úrad a hlavne tí, ktorí sú na Úrade práce. SsFZ nie je archív a ani nie je povinný robiť archivára R a DZ.  Žiadame R a DZ, aby si Dohody a Ročné zúčtovanie (zasiela sa vždy začiatkom roka doporučenou poštou) založili, nakoľko </w:t>
      </w:r>
      <w:r>
        <w:rPr>
          <w:rFonts w:cs="Arial" w:ascii="Arial" w:hAnsi="Arial"/>
          <w:b/>
          <w:sz w:val="22"/>
        </w:rPr>
        <w:t>kópie Dohôd a ročných zúčtovaní dodatočne nebudeme zasielať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pozorňujeme, že kto nebude mať uzatvorenú dohodou so SsFZ, riadne podpísanú, doložené všetky prílohy, nebude prihlásený v sociálnej poisťovni a zaevidovaný v ISSF, a bude delegovaný na stretnutia, bude považovaný za laika a v tom prípade mu financie nebudú vyplatené (ani spätn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zorňujeme na formulár VZOR na webe – žiadosť o predčasné ukončenie dohody pre R a D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ňujeme, že „dohodár“ je povinný hlásiť každú povinnú zmenu – bydlisko,  IBAN, dôchodok, zdravotnú poisťovňu a štatút študenta - OKAMŽI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ípade akýchkoľvek informácii týkajúcich sa tejto agendy volajte 0917 234514 alebo píšte na matrika@ssfz.s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ab/>
        <w:tab/>
        <w:tab/>
        <w:tab/>
        <w:tab/>
        <w:tab/>
        <w:tab/>
        <w:tab/>
        <w:t xml:space="preserve">Mária Jánošová, v. r.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Arial" w:hAnsi="Arial" w:cs="Arial"/>
          <w:i/>
          <w:i/>
          <w:shadow/>
          <w:color w:val="0000FF"/>
        </w:rPr>
      </w:pPr>
      <w:r>
        <w:rPr>
          <w:rFonts w:cs="Arial" w:ascii="Arial" w:hAnsi="Arial"/>
          <w:i/>
          <w:shadow/>
          <w:color w:val="0000FF"/>
        </w:rPr>
        <w:tab/>
        <w:t xml:space="preserve"> IČO: 14224755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956" w:firstLine="714"/>
      <w:jc w:val="both"/>
    </w:pPr>
    <w:rPr>
      <w:rFonts w:ascii="Arial" w:hAnsi="Arial" w:cs="Arial"/>
      <w:i/>
      <w:i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4:00Z</dcterms:created>
  <dc:creator>SFZ06</dc:creator>
  <dc:description/>
  <cp:keywords/>
  <dc:language>en-US</dc:language>
  <cp:lastModifiedBy>Mária Jánošová</cp:lastModifiedBy>
  <cp:lastPrinted>2016-07-13T10:27:00Z</cp:lastPrinted>
  <dcterms:modified xsi:type="dcterms:W3CDTF">2025-01-15T06:41:00Z</dcterms:modified>
  <cp:revision>20</cp:revision>
  <dc:subject/>
  <dc:title>Rokovací poriadok</dc:title>
</cp:coreProperties>
</file>